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3"/>
      </w:tblGrid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Приложение № 8</w:t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458"/>
        <w:gridCol w:w="4843"/>
      </w:tblGrid>
      <w:tr>
        <w:trPr>
          <w:cantSplit w:val="true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НА ПРОДЛЕНИЕ СРОКА ДЕЙСТВИЯ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3078"/>
        <w:gridCol w:w="1539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в соответствии с учредительными документам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рес для направления решения Роскомнадзор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тегория сети электросвязи</w:t>
              <w:br/>
              <w:t>(нужное отметит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связи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енн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лицензии на осуществление деятельности в области оказания услуг связ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щание обязательных общероссийских каналов (при наличии указать наименование канал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записи в реестре российских радиоэлектронных средствах (при наличии условия в решении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записи в реестре российского программного обеспечения (при наличии условия в решении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 (не должен превышать срока выделения полосы радиочастот решением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16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длить срок действия разрешения на использование радиочастот или радиочастотных канало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32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.</w:t>
            </w:r>
          </w:p>
          <w:p>
            <w:pPr>
              <w:pStyle w:val="32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  <w:p>
            <w:pPr>
              <w:pStyle w:val="32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– для акционерных общест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обществ с ограниченной ответственностью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6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7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104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– для акционерных общест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обществ с ограниченной ответственностью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6 к Поряд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6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31:00Z</cp:lastPrinted>
  <dcterms:modified xsi:type="dcterms:W3CDTF">2024-11-14T09:15:00Z</dcterms:modified>
  <cp:revision>5</cp:revision>
  <dc:subject/>
  <dc:title/>
</cp:coreProperties>
</file>